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 с сайта  http://www.nevafilm.ru/studios/digital/faq_old/@@index.html#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rongEmphasis"/>
        </w:rPr>
        <w:t>1. Чем термин «Цифровой Кинопоказ» (Digital Cinema) отличается от термина «Цифровой Кинематограф» (Digital Cinema)?</w:t>
      </w:r>
      <w:r>
        <w:rPr/>
        <w:t xml:space="preserve"> </w:t>
        <w:br/>
        <w:t xml:space="preserve">Термин «Цифровой Кинематограф» охватывает всю цепочку цифрового кинопроизводства - от съемки цифровой кинокамерой до цифровой проекции. Термин «Цифровой Кинопоказ» - это система цифровой кинодемонстрации в кинотеатре вне зависимости от происхождения фильма - снят ли фильм цифровой камерой или традиционной 35-мм кинокамерой. </w:t>
        <w:br/>
        <w:br/>
      </w:r>
      <w:bookmarkStart w:id="0" w:name="2"/>
      <w:bookmarkEnd w:id="0"/>
      <w:r>
        <w:rPr>
          <w:rStyle w:val="StrongEmphasis"/>
        </w:rPr>
        <w:t>2. Правда ли, что 35-мм кинопленка скоро «умрет»?</w:t>
      </w:r>
      <w:r>
        <w:rPr/>
        <w:t xml:space="preserve"> </w:t>
        <w:br/>
        <w:t xml:space="preserve">Нет. По крайней мере, в области съемки фильма в ближайшем будущем - точно нет. Несмотря на уже большое количество цифровых кинокамер, качество 35-мм негатива по-прежнему существенно выше, чем качество изображения полученного при цифровой киносъемке. Но то, что в ближайшие десять лет на этапе распространения (дистрибуции) и на этапе демонстрации в кинотеатре цифровая проекция вытеснит 35-мм кинопроекцию и 35-мм кинокопию, факт уже бесспорный. </w:t>
        <w:br/>
        <w:br/>
      </w:r>
      <w:bookmarkStart w:id="1" w:name="3"/>
      <w:bookmarkEnd w:id="1"/>
      <w:r>
        <w:rPr>
          <w:rStyle w:val="StrongEmphasis"/>
        </w:rPr>
        <w:t>3. В чем преимущество цифровой кинопроекции?</w:t>
      </w:r>
      <w:r>
        <w:rPr/>
        <w:t xml:space="preserve"> </w:t>
        <w:br/>
      </w:r>
      <w:r>
        <w:rPr>
          <w:rStyle w:val="Emphasis"/>
        </w:rPr>
        <w:t>Во-первых</w:t>
      </w:r>
      <w:r>
        <w:rPr/>
        <w:t xml:space="preserve">, это высокое качество изображения. При цифровой кинопроекции на изображении отсутствуют царапины и пыль, нет мелькания изображения, вызванного работой обтюратора кинопроектора и нет дрожания изображения, вызванного прерывистым движением кинопленки в кинопроекторе. </w:t>
        <w:br/>
        <w:br/>
      </w:r>
      <w:r>
        <w:rPr>
          <w:rStyle w:val="Emphasis"/>
        </w:rPr>
        <w:t>Во-вторых</w:t>
      </w:r>
      <w:r>
        <w:rPr/>
        <w:t xml:space="preserve">, это постоянство качества изображения во времени. Фильм, демонстрируемый в цифровом формате, будет выглядеть и через несколько недель показа так же, как в день премьеры, в отличие от кинопленки, подверженной износу. </w:t>
        <w:br/>
        <w:br/>
      </w:r>
      <w:r>
        <w:rPr>
          <w:rStyle w:val="Emphasis"/>
        </w:rPr>
        <w:t>В-третьих</w:t>
      </w:r>
      <w:r>
        <w:rPr/>
        <w:t xml:space="preserve">, это достоверность изображения. Фильм на экране любого цифрового кинозала будет выглядеть точно так же, как и в контрольном кинозале лаборатории. Цифровая кинопроекция гарантирует, что все основные параметры изображения: цветопередача, контраст, яркость, будут идентичны в любом цифровом кинозале в отличие от 35-мм кинокопии. </w:t>
        <w:br/>
        <w:br/>
      </w:r>
      <w:r>
        <w:rPr>
          <w:rStyle w:val="Emphasis"/>
        </w:rPr>
        <w:t>В-четвертых</w:t>
      </w:r>
      <w:r>
        <w:rPr/>
        <w:t xml:space="preserve">, это высокое качество фонограммы. В отличие от существующих 35-мм систем кинопоказа в цифровой кинопроекции фонограмма фильма не компрессируется. </w:t>
        <w:br/>
        <w:br/>
      </w:r>
      <w:bookmarkStart w:id="2" w:name="4"/>
      <w:bookmarkEnd w:id="2"/>
      <w:r>
        <w:rPr>
          <w:rStyle w:val="StrongEmphasis"/>
        </w:rPr>
        <w:t>4. Сколько цифровых кинозалов в мире?</w:t>
      </w:r>
      <w:r>
        <w:rPr/>
        <w:t xml:space="preserve"> </w:t>
        <w:br/>
        <w:t xml:space="preserve">В мае 2007 года в мире действуют уже более четырех тысяч цифровых кинозалов. По прогнозам аналитиков компании ScreenDigest к концу 2010 года число цифровых кинозалов увеличится до 18'500, то есть уже каждый пятый кинозал в мире будет демонстрировать кинофильмы в цифровом формате. Лидером в развитии цифровых кинозалов являются США, где уже более 2500 кинозалов - цифровые. К слову, всего в США около 37 тысяч коммерческих и университетских кинозалов. </w:t>
        <w:br/>
        <w:br/>
      </w:r>
      <w:bookmarkStart w:id="3" w:name="5"/>
      <w:bookmarkEnd w:id="3"/>
      <w:r>
        <w:rPr>
          <w:rStyle w:val="StrongEmphasis"/>
        </w:rPr>
        <w:t>5. Существуют ли цифровые кинотеатры в России?</w:t>
      </w:r>
      <w:r>
        <w:rPr/>
        <w:t xml:space="preserve"> </w:t>
        <w:br/>
        <w:t xml:space="preserve">Да. Уже 92 российских коммерческих кинозала оснащены цифровой проекцией (данные на 15.01.09). </w:t>
        <w:br/>
      </w:r>
      <w:hyperlink r:id="rId2">
        <w:r>
          <w:rPr>
            <w:rStyle w:val="InternetLink"/>
          </w:rPr>
          <w:t>Подробный список цифровых кинозалов в России</w:t>
        </w:r>
      </w:hyperlink>
      <w:r>
        <w:rPr/>
        <w:t xml:space="preserve"> </w:t>
        <w:br/>
        <w:br/>
      </w:r>
      <w:bookmarkStart w:id="4" w:name="6"/>
      <w:bookmarkEnd w:id="4"/>
      <w:r>
        <w:rPr>
          <w:rStyle w:val="StrongEmphasis"/>
        </w:rPr>
        <w:t>6. Сколько фильмов выпускается в цифровом формате?</w:t>
      </w:r>
      <w:r>
        <w:rPr/>
        <w:t xml:space="preserve"> </w:t>
        <w:br/>
        <w:t xml:space="preserve">Первым фильмом, выпущенным для цифровой демонстрации, стал фильм Джорджа Лукаса «Эпизод I. Призрачная угроза», цифровая премьера которого состоялась 19 мая 1999 года в США в двух цифровых кинотеатрах. С тех пор количество фильмов, выпускаемых на цифровых кинокопиях, растет с каждым годом. Сегодня, например, уже более половины всех фильмов, выпускаемых Голливудом, выходят и в цифровом формате. Только в 2006 году для цифрового кинопоказа в мировом кинопрокате выпущено 126 кинофильмов (для сравнения в российский кинотеатральный прокат в 2006 году было выпущено всего около 260 кинофильмов). </w:t>
        <w:br/>
        <w:br/>
        <w:t xml:space="preserve">Начиная с открытия первого в России коммерческого цифрового кинозала (Кинотеатр «Заневский Каскад» сеть «Кронверк Синема», Санкт-Петербург), в российский прокат было выпущено почти </w:t>
      </w:r>
      <w:r>
        <w:rPr>
          <w:rStyle w:val="StrongEmphasis"/>
        </w:rPr>
        <w:t>100</w:t>
      </w:r>
      <w:r>
        <w:rPr/>
        <w:t xml:space="preserve"> цифровых фильмов, в том числе и фильмы в формате </w:t>
      </w:r>
      <w:r>
        <w:rPr>
          <w:rStyle w:val="StrongEmphasis"/>
        </w:rPr>
        <w:t>Digital 3D</w:t>
      </w:r>
      <w:r>
        <w:rPr/>
        <w:t xml:space="preserve">: "Беовульф 3D", "Замок с привидениями 3D", "Окванго 3D. Африканское сафари", "В гости к Робинсонам 3D", "Шрам 3D", "U2 в 3D", "Мухнём на Луну 3D", "Путешествие к центру Земли 3D", "Вольт 3D". </w:t>
        <w:br/>
        <w:t xml:space="preserve">Дистрибьюторы компаний XX Century Fox и Warner Brothers уже заявили, что все фильмы, выпускаемые в российский кинопрокат этими компаниями, будут доступны и в цифровом формате. </w:t>
        <w:br/>
        <w:br/>
        <w:t xml:space="preserve">В июне 2007 года в российских цифровых кинозалах вышел в прокат первый российский фильм в цифровом формате - фильм режиссера Алексея Балабанова «Груз 200» (производство - Кинокомпания «СТВ», дистрибьютор - Кинопрокатная группа «Наше Кино», производство цифровой кинокопии - Компания «Невафильм»). В цифровом формате выпущено более </w:t>
      </w:r>
      <w:r>
        <w:rPr>
          <w:rStyle w:val="StrongEmphasis"/>
        </w:rPr>
        <w:t>20</w:t>
      </w:r>
      <w:r>
        <w:rPr/>
        <w:t xml:space="preserve"> российских фильмов, включая "Антидурь", "Монгол", "Русская игра", "Бой с тенью-2: Реванш", "Ирония Судьбы-2. Продолжение", "Илья Муромец и Соловей Разбойник", "Качели", "Мы из будущего", "Зеленый театр в Земфире", "Реальный папа", "Нирвана", "Новая Земля", "Каменная башка", "Гитлер капут", "Адмирал", "Приключения Алёнушки и Ерёмы", "Непобедимый", "Этим вечером ангелы плакали", "Про Федота стрельца - удалого молодца", "Любовь-морковь 2", "Стиляги", "Обитаемый остров. Фильм первый". </w:t>
        <w:br/>
      </w:r>
      <w:hyperlink r:id="rId3">
        <w:r>
          <w:rPr>
            <w:rStyle w:val="InternetLink"/>
          </w:rPr>
          <w:t>Подробный список цифровых релизов в России</w:t>
        </w:r>
      </w:hyperlink>
      <w:r>
        <w:rPr/>
        <w:t xml:space="preserve"> </w:t>
        <w:br/>
        <w:br/>
      </w:r>
      <w:bookmarkStart w:id="5" w:name="7"/>
      <w:bookmarkEnd w:id="5"/>
      <w:r>
        <w:rPr>
          <w:rStyle w:val="StrongEmphasis"/>
        </w:rPr>
        <w:t>7. Кто является дистрибьютором цифровых кинокопий?</w:t>
      </w:r>
      <w:r>
        <w:rPr/>
        <w:t xml:space="preserve"> </w:t>
        <w:br/>
        <w:t xml:space="preserve">Те же компании, которые обеспечивают дистрибуцию и традиционных 35-мм кинофильмов. В обоих случаях речь идет о кинотеатральном прокате, а права на кинодемонстрацию не зависят от типа носителя фильма - 35-мм кинокопия или цифровая кинокопия. </w:t>
        <w:br/>
        <w:br/>
      </w:r>
      <w:bookmarkStart w:id="6" w:name="8"/>
      <w:bookmarkEnd w:id="6"/>
      <w:r>
        <w:rPr>
          <w:rStyle w:val="StrongEmphasis"/>
        </w:rPr>
        <w:t>8. Что кинотеатру необходимо иметь в киноаппаратной?</w:t>
      </w:r>
      <w:r>
        <w:rPr/>
        <w:t xml:space="preserve"> </w:t>
        <w:br/>
        <w:t xml:space="preserve">Как минимум, для уже существующего 35-мм кинозала необходимы сервер воспроизведения цифровых фильмов и цифровой кинопроектор. </w:t>
        <w:br/>
        <w:br/>
      </w:r>
      <w:bookmarkStart w:id="7" w:name="9"/>
      <w:bookmarkEnd w:id="7"/>
      <w:r>
        <w:rPr>
          <w:rStyle w:val="StrongEmphasis"/>
        </w:rPr>
        <w:t>9. Что такое сервер воспроизведения в системе «Цифрового кинопоказа»?</w:t>
      </w:r>
      <w:r>
        <w:rPr/>
        <w:t xml:space="preserve"> </w:t>
        <w:br/>
        <w:t xml:space="preserve">Сервер воспроизведения - это специализированная защищенная компьютерная система для хранения и воспроизведения в кинотеатре цифровых кинокопий. Именно в сервере воспроизведения происходит дешифрование и декомпрессия изображения. Сервер оснащен встроенным дисковым массивом для хранения нескольких фильмов (обычно 3-5 полнометражных фильмов), рекламных роликов и заставок. Интерфейс управления сервером позволяет киномеханику загружать новые фильмы и ключи воспроизведения, составлять плей-листы для кинодемонстраций и составлять расписание показов на несколько дней вперед. </w:t>
        <w:br/>
        <w:t xml:space="preserve">Сервер подключается к цифровому кинопроектору с помощью зашифрованной линии связи (Link Encryption). </w:t>
        <w:br/>
        <w:t xml:space="preserve">Сервер воспроизведения, наряду с цифровым кинопроектором относится к ключевым компонентам системы цифрового кинопоказа, поэтому к нему предъявляются очень высокие требования как по безопасности, так и по надежности. </w:t>
        <w:br/>
        <w:t xml:space="preserve">В соответствии с требованиями цифрового кинопоказа для демонстрации художественных кинофильмов используются только серверы, поддерживающие воспроизведение фильмов с компрессией JPEG2000. </w:t>
        <w:br/>
        <w:t xml:space="preserve">Серверы воспроизведения для цифрового кинопоказа выпускают такие компании, как DoReMi Technologies, Dolby Laboratories, EVS, GDC, Kodak. </w:t>
        <w:br/>
        <w:br/>
      </w:r>
      <w:bookmarkStart w:id="8" w:name="10"/>
      <w:bookmarkEnd w:id="8"/>
      <w:r>
        <w:rPr>
          <w:rStyle w:val="StrongEmphasis"/>
        </w:rPr>
        <w:t>10. Что такое цифровой кинопроектор?</w:t>
      </w:r>
      <w:r>
        <w:rPr/>
        <w:t xml:space="preserve"> </w:t>
        <w:br/>
        <w:t xml:space="preserve">Цифровой кинопроектор - это цифровая система проекции изображения с качеством, превышающим качество 35-мм кинопроекции. </w:t>
        <w:br/>
        <w:t xml:space="preserve">Принципиальным отличием цифрового кинопроектора является то, что все линии связи между компонентами системы зашифрованы (Link Encryption), и все процессы преобразований сигналов внутри проектора происходят в защищенном от постороннего вмешательства отдельном блоке (Media Block). </w:t>
        <w:br/>
        <w:t xml:space="preserve">В настоящее время существует только две технологии, одобренные ведущими киностудиями (DCI) для проекции цифрового киноизображения - технология DLP Cinema™, разработанная компанией Texas Instruments и технология SXRD, разработанная компанией Sony Corporation. </w:t>
        <w:br/>
        <w:t xml:space="preserve">По лицензии Texas Instruments цифровые кинопроекторы на основе технологии DLP Cinema™ производят компании Christie Digital, NEC и Barco. Под сублицензией Barco цифровые кинопроекторы также выпускают компании Kinoton и Cinemeccanica. Эти проекторы работают с разрешением 2K. </w:t>
        <w:br/>
        <w:t xml:space="preserve">Цифровые кинопроекторы с разрешением 4K начала выпускать компания Sony на основе своей технологии SXRD. </w:t>
        <w:br/>
        <w:br/>
      </w:r>
      <w:bookmarkStart w:id="9" w:name="11"/>
      <w:bookmarkEnd w:id="9"/>
      <w:r>
        <w:rPr>
          <w:rStyle w:val="StrongEmphasis"/>
        </w:rPr>
        <w:t>11. Что такое 2K и 4K?</w:t>
      </w:r>
      <w:r>
        <w:rPr/>
        <w:t xml:space="preserve"> </w:t>
        <w:br/>
        <w:t xml:space="preserve">Термины 2К и 4К - это обобщающие сокращения для обозначения разрешения изображения, т.е. количества пикселей - элементов изображения. Термином 2К обозначают разрешение 2048 пикселей по горизонтали на 1080 пикселей по вертикали - 2048 х 1080. Соответственно, термин 4К обозначает разрешение 4096 х 2160, которое обеспечивает количество элементов изображения в 8 раз больше, чем в 2K. </w:t>
        <w:br/>
        <w:t xml:space="preserve">Надо отметить, что нельзя сегодня утверждать, что проекция 4К в 8 раз лучше, чем 2К. На небольших экранах, размером до 20 метров разницу в количестве пикселей изображения обычный зритель заметить не может, так как размер этих пикселей меньше разрешающей способности человеческого глаза. Принципиальным количество пикселей становится на больших экранах, но в силу физических свойств технологии SXRD - эта технология не может обеспечить достаточную яркость изображения на больших экранах, т.е. именно там, где требуется большее разрешение изображения. </w:t>
        <w:br/>
        <w:br/>
      </w:r>
      <w:bookmarkStart w:id="10" w:name="12"/>
      <w:bookmarkEnd w:id="10"/>
      <w:r>
        <w:rPr>
          <w:rStyle w:val="StrongEmphasis"/>
        </w:rPr>
        <w:t>12. Можно ли использовать обычный мультимедийный видеопроектор высокого качества в системе цифрового кинопоказа?</w:t>
      </w:r>
      <w:r>
        <w:rPr/>
        <w:t xml:space="preserve"> </w:t>
        <w:br/>
        <w:t xml:space="preserve">Нет, потому что цифровой кинопроектор - это не только непосредственно высококачественная проекция изображения, которую не может обеспечить традиционный видеопроектор (по яркости, цветопередаче, контрасту и разрешению), но это и система, обеспечивающая высокую степень защиты контента от кражи. Поэтому необходимо использовать только специально созданные цифровые кинопроекторы, соответствующие стандартам цифрового кинопоказа, например, требованиям DCI. </w:t>
        <w:br/>
        <w:br/>
      </w:r>
      <w:bookmarkStart w:id="11" w:name="13"/>
      <w:bookmarkEnd w:id="11"/>
      <w:r>
        <w:rPr>
          <w:rStyle w:val="StrongEmphasis"/>
        </w:rPr>
        <w:t>13. Чем стандарты «Digital Cinema» отличаются от стандартов HD (High Definition)?</w:t>
      </w:r>
      <w:r>
        <w:rPr/>
        <w:t xml:space="preserve"> </w:t>
        <w:br/>
        <w:t xml:space="preserve">Во-первых, существенная разница в цветовой палитре изображения. В силу технических ограничений цветовая палитра, применяемая в HD-производстве, рассчитана на стандартные цвета телевизионных HD-приемников и HD-дисплеев. В свою очередь, цветовая палитра систем «Digital Cinema» теоретически ничем не ограничена. Именно поэтому такую цветовую палитру обозначают как XYZ (т.е. цвет может иметь любые значения по всем трем осям в диапазоне от 0 до 1). </w:t>
        <w:br/>
        <w:br/>
        <w:t xml:space="preserve">Во-вторых, цвет в HD-цепочке передается двумя цветоразностными сигналами по системе YUV в стандарте 4:2:2, т.е. на каждые 4 отсчета по яркости приходится по 2 отсчета двух цветоразностных сигналов с квантованием 10 бит/отсчет. В системе «Digital Cinema» цвет передается в полном объеме 4:4:4 в виде трех компонентных составляющих (RGB) с глубиной цвета до 12 бит на цвет. </w:t>
        <w:br/>
        <w:br/>
        <w:t xml:space="preserve">В-третьих, различаются количество пикселей (элементов) изображения и частота кадров. </w:t>
        <w:br/>
        <w:t xml:space="preserve">В стандарте HD количество пикселей изображения составляет 1920 x 1080 либо 1280 х 720, а частота кадров 25,30 или 60 (I,P) кадров/в сек. В системе “Digital Cinema” количество пикселей изображения для Digital Cinema 2K составляет 2048 x 1080, частота кадров 24 либо 48 к/сек, а для Digital Cinema 4K - 4096 x 2160 и частота кадров 24 кадра/сек. </w:t>
        <w:br/>
        <w:br/>
        <w:t xml:space="preserve">В-четвертых, в отличие от телевизионного производства, в котором доминирует стандарт компрессии MPEG, для цифровых систем кинопоказа применяется только стандарт компрессии JPEG2000. </w:t>
        <w:br/>
        <w:br/>
        <w:br/>
      </w:r>
      <w:bookmarkStart w:id="12" w:name="14"/>
      <w:bookmarkEnd w:id="12"/>
      <w:r>
        <w:rPr>
          <w:rStyle w:val="StrongEmphasis"/>
        </w:rPr>
        <w:t>14. Чем Цифровая кинопроекция (D-Cinema) отличается от Электронной кинопроекции (E-Cinema)?</w:t>
      </w:r>
      <w:r>
        <w:rPr/>
        <w:t xml:space="preserve"> </w:t>
        <w:br/>
        <w:t xml:space="preserve">Общепринято разделение всех видов «непленочной» кинопроекции в кинотеатре на два класса: цифровая кинопроекция (D-Cinema) и электронная кинопроекция (E-Cinema). Цифровая кинопроекция - это система высококачественной демонстрации кинофильмов, обеспечивающая максимальную защиту фильма от кражи и соответствующая требованиям DCI. Электронная кинопроекция предназначена для демонстрации незащищенного контента - рекламы, документальных фильмов и иных бизнес-применений в кинотеатре. Важно подчеркнуть, что Цифровая кинопроекция, соответствующая требованиям DCI - единственная система, одобренная ведущими мировыми киностудиями для показа художественных кинофильмов в цифровом формате. </w:t>
        <w:br/>
        <w:br/>
      </w:r>
      <w:bookmarkStart w:id="13" w:name="15"/>
      <w:bookmarkEnd w:id="13"/>
      <w:r>
        <w:rPr>
          <w:rStyle w:val="StrongEmphasis"/>
        </w:rPr>
        <w:t>15. Что такое DCI и спецификации DCI?</w:t>
      </w:r>
      <w:r>
        <w:rPr/>
        <w:t xml:space="preserve"> </w:t>
        <w:br/>
        <w:t xml:space="preserve">DCI - Digital Cinema Initiatives - консорциум семи ведущих голливудских киностудий, созданный для выработки единых требований киностудий Голливуда к цифровой кинопроекции. Летом 2005 года была опубликована первая версия этих требований в виде так называемых «Спецификаций DCI». Эти спецификации направлены в SMPTE как основа для разрабатываемых стандартов киноиндустрии. Последняя версия спецификации DCI v.1.1 опубликована на сайте </w:t>
      </w:r>
      <w:hyperlink r:id="rId4">
        <w:r>
          <w:rPr>
            <w:rStyle w:val="InternetLink"/>
          </w:rPr>
          <w:t>www.dcimovies.com</w:t>
        </w:r>
      </w:hyperlink>
      <w:r>
        <w:rPr/>
        <w:t xml:space="preserve">. </w:t>
        <w:br/>
        <w:br/>
      </w:r>
      <w:bookmarkStart w:id="14" w:name="16"/>
      <w:bookmarkEnd w:id="14"/>
      <w:r>
        <w:rPr>
          <w:rStyle w:val="StrongEmphasis"/>
        </w:rPr>
        <w:t>16. Что такое DCP - Digital Cinema Package («Пакет цифровой кинокопии»)?</w:t>
      </w:r>
      <w:r>
        <w:rPr/>
        <w:t xml:space="preserve"> </w:t>
        <w:br/>
        <w:t xml:space="preserve">DCP - это набор (пакет) файлов, необходимых для воспроизведения цифровой кинокопии в кинотеатре. Минимальный пакет DCP состоит из пяти файлов: файл описания контрольных сумм, файл описания содержимого пакета DCP, компрессированный и зашифрованный MXF-файл изображения фильма, MXF-файл фонограммы фильма и файл, содержащий список воспроизведения всех компонентов фильма. Пакет цифровой кинокопии (DCP) может содержать и большее количество файлов. Например, несколько файлов фонограмм и субтитров на разных языках, файл управляющих сигналов для внешних устройств, используемых во время цифровой кинодемонстрации. </w:t>
        <w:br/>
        <w:br/>
      </w:r>
      <w:bookmarkStart w:id="15" w:name="17"/>
      <w:bookmarkEnd w:id="15"/>
      <w:r>
        <w:rPr>
          <w:rStyle w:val="StrongEmphasis"/>
        </w:rPr>
        <w:t>17. Какой объем занимает цифровая кинокопия?</w:t>
      </w:r>
      <w:r>
        <w:rPr/>
        <w:t xml:space="preserve"> </w:t>
        <w:br/>
        <w:t xml:space="preserve">Некомпрессированное изображение полнометражного фильма с разрешением 2К занимает около 2Тб. Безусловно, такой объем информации невозможно копировать и передавать в кинотеатры. Именно поэтому при производстве цифровой кинокопии применяют компрессирование (сжатие) файлов изображения с помощью метода компрессии JPEG2000. В результате, пакет файлов (DCP) одной цифровой кинокопии фильма с разрешением 2К занимает около 160-200 Гб. Один рекламный ролик занимает около 2-4 Гб в зависимости от длины и сложности изображения. Благодаря особенностям технологии компрессии JPEG2000 размер файла с разрешением 4К всего на 5-10% превышает объем изображения с разрешением 2К. </w:t>
        <w:br/>
        <w:br/>
      </w:r>
      <w:bookmarkStart w:id="16" w:name="18"/>
      <w:bookmarkEnd w:id="16"/>
      <w:r>
        <w:rPr>
          <w:rStyle w:val="StrongEmphasis"/>
        </w:rPr>
        <w:t>18. Как цифровая кинокопия доставляется в кинотеатр?</w:t>
      </w:r>
      <w:r>
        <w:rPr/>
        <w:t xml:space="preserve"> </w:t>
        <w:br/>
        <w:t xml:space="preserve">Сегодня наиболее распространенным способом доставки цифровой кинокопии в кинотеатр является физическая доставка на жестком диске (HDD) курьером либо экспресс - почтой. </w:t>
        <w:br/>
        <w:t xml:space="preserve">Доставка через спутниковые каналы связи также возможна, но учитывая достаточно большой размер файла цифровой кинокопии и необходимость обеспечения 100% доставки всех компонентов файла цифровой кинокопии в кинотеатр, применение спутниковых систем доставки целесообразно, если количество получателей цифровой кинокопии будет не менее 80 - 100 кинотеатров. При этом нужно учитывать, что самые современные системы спутниковой связи, с учетом ценовой эффективности, обеспечивают доставку цифровой кинокопии в кинотеатр посредством спутника в течение 8 - 12 часов! </w:t>
        <w:br/>
        <w:br/>
      </w:r>
      <w:bookmarkStart w:id="17" w:name="19"/>
      <w:bookmarkEnd w:id="17"/>
      <w:r>
        <w:rPr>
          <w:rStyle w:val="StrongEmphasis"/>
        </w:rPr>
        <w:t>19. Как обеспечивается защита фильма от кражи в системе цифрового кинопоказа?</w:t>
      </w:r>
      <w:r>
        <w:rPr/>
        <w:t xml:space="preserve"> </w:t>
        <w:br/>
        <w:t xml:space="preserve">Система цифрового кинопоказа устроена таким образом, чтобы обеспечить максимальную защиту контента во время дистрибуции, хранения и демонстрации. В настоящее время комплекс мер защиты контента в цифровой системе кинопоказа существенно выше, чем в традиционной 35-мм системе. </w:t>
        <w:br/>
        <w:br/>
      </w:r>
      <w:r>
        <w:rPr>
          <w:rStyle w:val="Emphasis"/>
        </w:rPr>
        <w:t>Во-первых</w:t>
      </w:r>
      <w:r>
        <w:rPr/>
        <w:t xml:space="preserve">, это многоуровневая система доступа - от уровня киномеханика до уровня инсталлятора. </w:t>
        <w:br/>
        <w:br/>
      </w:r>
      <w:r>
        <w:rPr>
          <w:rStyle w:val="Emphasis"/>
        </w:rPr>
        <w:t>Во-вторых</w:t>
      </w:r>
      <w:r>
        <w:rPr/>
        <w:t xml:space="preserve">, это защита всех соединений между сервером и цифровым кинопроектором (Link Encryption) - сигнал с сервера невозможно записать на какой-либо носитель; и тем более невозможно воспроизвести на обычном мультимедийном видеопроекторе. С 2007 года во всех цифровых кинотеатрах начинает использоваться система шифрования связи CineLink II, обеспечивающая постоянный динамический обмен сертификатами каждого компонента системы между собой. </w:t>
        <w:br/>
        <w:br/>
      </w:r>
      <w:r>
        <w:rPr>
          <w:rStyle w:val="Emphasis"/>
        </w:rPr>
        <w:t>В-третьих</w:t>
      </w:r>
      <w:r>
        <w:rPr/>
        <w:t xml:space="preserve">, управление правами на демонстрацию фильмов в системе цифрового кинопоказа осуществляется с помощью специального файла - KDM (Key Delivering Message), содержащего ключи и сертификаты оборудования, разрешенного к использованию для кинопоказа. Файл KDM загружается в сервер перед началом демонстрации цифровой кинокопии. Ключ - это часть системы шифрования фильма с помощью алгоритма шифрования открытым ключом. Уровень шифрования (длина ключа 128 бит) аналогичен системе, применяемой в PIN-кодах банковских карт. По оценкам криптологов, для расшифровки информации, зашифрованной с применением алгоритма шифрования открытым ключом, требуется несколько лет серьезных вычислений. Однако, в отличие, например, от банковской карты, такие сроки расшифровки кода доступа к фильму делают работу по взлому ключа бессмысленной, так как к моменту расшифровки прокат фильма будет уже давно закончен. </w:t>
        <w:br/>
        <w:br/>
      </w:r>
      <w:r>
        <w:rPr>
          <w:rStyle w:val="Emphasis"/>
        </w:rPr>
        <w:t>В-четвертых</w:t>
      </w:r>
      <w:r>
        <w:rPr/>
        <w:t xml:space="preserve">, во время цифровой кинодемонстрации на изображение и фонограмму цифровой копии наносятся специальные «водяные знаки» (watermarks), позволяющие точно установить, в каком кинотеатре и когда фильм был переснят с экрана. </w:t>
        <w:br/>
        <w:br/>
      </w:r>
      <w:r>
        <w:rPr>
          <w:rStyle w:val="Emphasis"/>
        </w:rPr>
        <w:t>В-пятых</w:t>
      </w:r>
      <w:r>
        <w:rPr/>
        <w:t xml:space="preserve">, многие студии сегодня требуют постоянного подключения системы цифрового кинопоказа к сети Internet либо к выделенной телефонной линии с модемом, не только для диагностики оборудования, но и для получения файлов-отчетов (log-файлов), описывающих все действия кинотеатра с фильмом во время хранения и цифровой кинодемонстрации. </w:t>
        <w:br/>
        <w:br/>
      </w:r>
      <w:r>
        <w:rPr>
          <w:rStyle w:val="Emphasis"/>
        </w:rPr>
        <w:t>И наконец</w:t>
      </w:r>
      <w:r>
        <w:rPr/>
        <w:t xml:space="preserve">, система цифровой кинодемонстрации предъявляет высокие требования к физической защите от доступа к компонентам системы. Все важные блоки системы закрыты в специальные контейнеры, оснащенные датчиками доступа. Например, при попытке вскрыть сервер Dolby срабатывают датчики, блокирующие работу всей системы. Для восстановления системы требуется вернуть сервер на завод-изготовитель. </w:t>
        <w:br/>
        <w:br/>
      </w:r>
      <w:bookmarkStart w:id="18" w:name="20"/>
      <w:bookmarkEnd w:id="18"/>
      <w:r>
        <w:rPr>
          <w:rStyle w:val="StrongEmphasis"/>
        </w:rPr>
        <w:t>20. Зачем необходим ключ воспроизведения?</w:t>
      </w:r>
      <w:r>
        <w:rPr/>
        <w:t xml:space="preserve"> </w:t>
        <w:br/>
        <w:t xml:space="preserve">Для воспроизведения цифровой кинокопии в кинотеатре недостаточно только пакета файлов с самим фильмом. Весь процесс управления правами на кинопоказ в цифровом кинотеатре определяется политикой ключей воспроизведения (KDM). Ключ разрешает демонстрацию определенного фильма, в определенный промежуток времени на определенном оборудовании в определенном кинозале. В будущем функции ключей воспроизведения будут расширяться. Ключи могут определять различную политику дистрибьютора при показе фильмов с возрастными ограничениями: например, запрещать демонстрацию кинофильма, предназначенного для взрослой аудитории в утренние часы, или, например, ограничивать число сеансов в кинотеатре и т.д. </w:t>
        <w:br/>
        <w:br/>
      </w:r>
      <w:bookmarkStart w:id="19" w:name="21"/>
      <w:bookmarkEnd w:id="19"/>
      <w:r>
        <w:rPr>
          <w:rStyle w:val="StrongEmphasis"/>
        </w:rPr>
        <w:t>21. Как доставляются в кинотеатр ключи воспроизведения?</w:t>
      </w:r>
      <w:r>
        <w:rPr/>
        <w:t xml:space="preserve"> </w:t>
        <w:br/>
        <w:t xml:space="preserve">В силу того, что ключ - это файл очень маленького объема, не более 10-15 Кб, его можно передать как традиционным способом (курьером либо почтой на CD/DVD диске или на USB-флэшке), так и с помощью электронной почты. Как правило, доставку ключей обеспечивают дистрибьюторы фильмов вместе с доставкой цифровой копии фильма на хард-диске. </w:t>
        <w:br/>
        <w:t xml:space="preserve">Некоторые студии (например, Sony Pictures и Walt Disney) для доставки ключей в кинотеатры требуют прямого подключения сервера к системам доставки ключей посредством обычного модема и выделенной телефонной линии. </w:t>
        <w:br/>
        <w:br/>
      </w:r>
      <w:bookmarkStart w:id="20" w:name="22"/>
      <w:bookmarkEnd w:id="20"/>
      <w:r>
        <w:rPr>
          <w:rStyle w:val="StrongEmphasis"/>
        </w:rPr>
        <w:t>22. Кто генерирует ключи, разрешающие показ фильма?</w:t>
      </w:r>
      <w:r>
        <w:rPr/>
        <w:t xml:space="preserve"> </w:t>
        <w:br/>
        <w:t xml:space="preserve">Ключи генерируются, как правило, той лабораторией, где производится мастеринг цифровой кинокопии, в соответствии с указаниями дистрибьютора фильма, определяющего политику прав на показ фильма в конкретных кинотеатрах в определенный период времени проката. </w:t>
        <w:br/>
        <w:br/>
      </w:r>
      <w:bookmarkStart w:id="21" w:name="23"/>
      <w:bookmarkEnd w:id="21"/>
      <w:r>
        <w:rPr>
          <w:rStyle w:val="StrongEmphasis"/>
        </w:rPr>
        <w:t>23. Если в кинотеатре по различным причинам заменен сервер или цифровой кинопроектор (например, из-за поломки), нужно ли в этом случае уведомлять дистрибьютора и запрашивать новый ключ?</w:t>
      </w:r>
      <w:r>
        <w:rPr/>
        <w:t xml:space="preserve"> </w:t>
        <w:br/>
        <w:t xml:space="preserve">Да, обязательно. Так как ключ определяет конкретный серийный номер сервера и цифрового кинопроектора для демонстрации цифровой кинокопии, то в случае выхода из строя одного из компонентов системы (сервера или кинопроектора) необходимо запросить новый ключ у дистрибьютора. </w:t>
        <w:br/>
        <w:br/>
      </w:r>
      <w:bookmarkStart w:id="22" w:name="24"/>
      <w:bookmarkEnd w:id="22"/>
      <w:r>
        <w:rPr>
          <w:rStyle w:val="StrongEmphasis"/>
        </w:rPr>
        <w:t>24. Что такое Digital 3D?</w:t>
      </w:r>
      <w:r>
        <w:rPr/>
        <w:t xml:space="preserve"> </w:t>
      </w:r>
      <w:r>
        <w:rPr>
          <w:lang w:val="en-US"/>
        </w:rPr>
        <w:t>0</w:t>
      </w:r>
      <w:r>
        <w:rPr/>
        <w:br/>
        <w:t xml:space="preserve">Digital 3D - это система воспроизведения стереофильмов в цифровом кинотеатре. Безусловно, для такого рода кинодемонстраций необходимо иметь фильм, снятый либо созданный в стереоформате. Для воспроизведения стереофильма в цифровом кинотеатре необходимо иметь один стандартный цифровой проектор, сервер, поддерживающий воспроизведение цифровой копии стереофильма, и одну из систем демонстрации стереофильмов. </w:t>
        <w:br/>
        <w:br/>
      </w:r>
      <w:bookmarkStart w:id="23" w:name="25"/>
      <w:bookmarkEnd w:id="23"/>
      <w:r>
        <w:rPr>
          <w:rStyle w:val="StrongEmphasis"/>
        </w:rPr>
        <w:t>25. Какие системы воспроизведения фильмов в формате Digital 3D сегодня применяются в цифровых кинотеатрах? В чем их отличие друг от друга?</w:t>
      </w:r>
      <w:r>
        <w:rPr/>
        <w:t xml:space="preserve"> </w:t>
        <w:br/>
        <w:br/>
      </w:r>
      <w:r>
        <w:rPr>
          <w:rStyle w:val="StrongEmphasis"/>
        </w:rPr>
        <w:t>RealD.</w:t>
      </w:r>
      <w:r>
        <w:rPr/>
        <w:t xml:space="preserve"> Наиболее широко распространена сегодня система компании RealD (более 800 кинозалов по всему миру). Принцип действия системы заключается в использовании специального электронного поляризующего фильтра, который синхронно с изображением переключает «полярность» поляризации изображений соответственно для левого и правого глаз. Для просмотра стереоизображения используются «пассивные» (т.е. не имеющие электрических компонентов) очки с соответствующими поляризационными фильтрами для каждого глаза. Преимуществом системы является возможность применения относительно недорогих очков (около 1 евро), которые зритель может забрать после сеанса с собой в качестве сувенира. Недостатком системы является необходимость замены обычного бело-матового экрана в кинотеатре на достаточно дорогой «серебряный» экран, так как эта система работает на основе принципа поляризации изображения, а также относительно высокая цена лицензии RealD (около 100 тысяч евро на 4 года). При этом нужно отметить, что из-за острой диаграммы направленности отраженного света, «серебряный» экран значительно ухудшает качество демонстрации обычных 2D фильмов. Некоторые студии (например, Universal Pictures) запрещают премьерные показы обычных 2D фильмов на «серебряных» экранах. </w:t>
        <w:br/>
        <w:br/>
      </w:r>
      <w:r>
        <w:rPr>
          <w:rStyle w:val="StrongEmphasis"/>
        </w:rPr>
        <w:t>XpanD.</w:t>
      </w:r>
      <w:r>
        <w:rPr/>
        <w:t xml:space="preserve"> Вторая система предложена компанией Xpand на основе очков с «электронными затворами» на основе LCD матриц. В этой системе работа очков синхронизирована с демонстрацией изображений для правого и левого глаз таким образом, чтобы в момент воспроизведения изображения для правого глаза левый глаз очков был «закрыт» и наоборот. Эта система не требует замены киноэкрана в кинотеатре на серебряный, но недостатком системы является достаточно высокая цена «активных» очков (около 50-60 евро за пару). Очки, выпускаемые в настоящее время, рассчитаны на 800 часов работы (т.е. около 400-500 киносеансов). </w:t>
        <w:br/>
        <w:br/>
      </w:r>
      <w:r>
        <w:rPr>
          <w:rStyle w:val="StrongEmphasis"/>
        </w:rPr>
        <w:t>Dolby Digital Cinema 3D.</w:t>
      </w:r>
      <w:r>
        <w:rPr/>
        <w:t xml:space="preserve"> Третья система воспроизведения стереофильмов была представлена компанией Dolby Laboratories в марте 2007 года. Система использует специальный спектральный фильтр, разработанный компанией Infitec. Этот фильтр в виде диска, вращающегося синхронно с изображением, помещается внутрь цифрового кинопроектора. Принцип действия основан на небольшом сдвиге спектров изображений для правого и левого глаз. Для просмотра стереоизображения также применяются специальные «пассивные» очки, оснащенные многослойными спектральными фильтрами. Преимуществами этой системы являются пассивные очки, цена за которые в ближайшие годы снизится с нынешних 50 евро до 10-15 евро за пару, а также использование обычного бело-матового экрана. К недостаткам системы можно отнести необходимость «физического» вмешательства в конструкцию кинопроектора для установки диска спектрального светофильтра. Безусловно, эта система будет работать исключительно с собственными серверами компании Dolby. </w:t>
        <w:br/>
        <w:br/>
      </w:r>
      <w:bookmarkStart w:id="24" w:name="26"/>
      <w:bookmarkEnd w:id="24"/>
      <w:r>
        <w:rPr>
          <w:rStyle w:val="StrongEmphasis"/>
        </w:rPr>
        <w:t>26. Сколько фильмов выходит в прокат для цифровых кинотеатров в формате Digital 3D?</w:t>
      </w:r>
      <w:r>
        <w:rPr/>
        <w:t xml:space="preserve"> </w:t>
        <w:br/>
        <w:t xml:space="preserve">Что касается стереофильмов, демонстрируемых в формате Digital 3D, то, конечно, в этом формате фильмов гораздо меньше, чем для традиционного 2D цифрового кинопоказа. Но, тем не менее, уже несколько фильмов вышли в прокат в формате Digital 3D - «Цыпленок Цыпа» (Walt Disney), “Дом - монстр» (Sony Pictures), “Кошмар перед Рождеством» (Walt Disney). </w:t>
        <w:br/>
        <w:t xml:space="preserve">В российский прокат было выпущено следующие фильмы в формате </w:t>
      </w:r>
      <w:r>
        <w:rPr>
          <w:rStyle w:val="StrongEmphasis"/>
        </w:rPr>
        <w:t>Digital 3D</w:t>
      </w:r>
      <w:r>
        <w:rPr/>
        <w:t xml:space="preserve">: "Беовульф 3D", "Замок с привидениями 3D", "Окванго 3D. Африканское сафари", "В гости к Робинсонам 3D", "Шрам 3D", "U2 в 3D", "Мухнём на Луну 3D", "Путешествие к центру Земли 3D", "Вольт 3D". </w:t>
        <w:br/>
        <w:t xml:space="preserve">Интересно отметить, что компания DreamWorks Animation уже заявила, что, начиная с 2009 года, все анимационные фильмы этой студии будут выпускаться и в стереоформате Digital3D. </w:t>
        <w:br/>
        <w:t xml:space="preserve">Российские кинематографисты тоже уже начали работу по производству 3D фильмов, и в 2009 году ожидаются первые релизы российских цифровых фильмов в формате Digital 3D. </w:t>
        <w:br/>
        <w:br/>
      </w:r>
      <w:bookmarkStart w:id="25" w:name="27"/>
      <w:bookmarkEnd w:id="25"/>
      <w:r>
        <w:rPr>
          <w:rStyle w:val="StrongEmphasis"/>
        </w:rPr>
        <w:t>27. Если владелец строящегося кинотеатра принял решение установить цифровой кинопроектор, нужно ли сегодня устанавливать также и традиционный 35-мм кинопроектор в киноаппаратной?</w:t>
      </w:r>
      <w:r>
        <w:rPr/>
        <w:t xml:space="preserve"> </w:t>
        <w:br/>
        <w:t xml:space="preserve">Да, нужно. Хотя это и не лучшее решение с точки зрения перспективы, но сегодня еще много кинофильмов выпускается в прокат только на 35-мм кинопленке. Тем не менее, по нашим оценкам, уже к концу 2007 года можно начать формировать репертуарную политику кинотеатра только на цифровых кинокопиях. </w:t>
        <w:br/>
        <w:br/>
      </w:r>
      <w:bookmarkStart w:id="26" w:name="28"/>
      <w:bookmarkEnd w:id="26"/>
      <w:r>
        <w:rPr>
          <w:rStyle w:val="StrongEmphasis"/>
        </w:rPr>
        <w:t>28. Если кинотеатр установил сервер и цифровой кинопроектор, то как быстро этот кинотеатр начнет получать цифровые кинокопии?</w:t>
      </w:r>
      <w:r>
        <w:rPr/>
        <w:t xml:space="preserve"> </w:t>
        <w:br/>
        <w:t xml:space="preserve">Обычно дистрибьюторы требуют не менее одного месяца с момента уведомления дистрибьютора об установке цифрового кинопроектора до момента получения первых цифровых кинокопий. Это связано с достаточно трудоемкой процедурой регистрации оборудования в различных базах данных дистрибьюторов и лабораторий, генерирующих ключи. В будущем кинотеатру будет необходимо только зарегистрироваться в единой базе цифровых кинотеатров, к которой будут иметь доступ все дистрибьюторы, однако сегодня кинотеатр должен самостоятельно, либо через системного интегратора цифрового оборудования, уведомлять всех дистрибьюторов, выпускающих цифровые кинокопии об установке цифрового кинопроекционного оборудования. </w:t>
        <w:br/>
        <w:br/>
      </w:r>
      <w:bookmarkStart w:id="27" w:name="29"/>
      <w:bookmarkEnd w:id="27"/>
      <w:r>
        <w:rPr>
          <w:rStyle w:val="StrongEmphasis"/>
        </w:rPr>
        <w:t>29. Что необходимо предусмотреть при проектировании новых кинотеатров уже сегодня?</w:t>
      </w:r>
      <w:r>
        <w:rPr/>
        <w:t xml:space="preserve"> </w:t>
        <w:br/>
      </w:r>
      <w:r>
        <w:rPr>
          <w:rStyle w:val="Emphasis"/>
        </w:rPr>
        <w:t>Во-первых</w:t>
      </w:r>
      <w:r>
        <w:rPr/>
        <w:t xml:space="preserve">, необходимо предусмотреть место для установки цифрового кинопроектора и проекционное окно как для второго поста кинопроекции. </w:t>
        <w:br/>
        <w:br/>
      </w:r>
      <w:r>
        <w:rPr>
          <w:rStyle w:val="Emphasis"/>
        </w:rPr>
        <w:t>Во-вторых</w:t>
      </w:r>
      <w:r>
        <w:rPr/>
        <w:t xml:space="preserve">, необходимо предусмотреть запас по мощности вентиляции и электрических цепей в киноаппаратной. </w:t>
        <w:br/>
        <w:br/>
      </w:r>
      <w:r>
        <w:rPr>
          <w:rStyle w:val="Emphasis"/>
        </w:rPr>
        <w:t>В-третьих</w:t>
      </w:r>
      <w:r>
        <w:rPr/>
        <w:t xml:space="preserve">, учесть дополнительную нагрузку на несущие конструкции киноаппаратной, связанные с установкой дополнительного оборудования. </w:t>
        <w:br/>
        <w:br/>
      </w:r>
      <w:r>
        <w:rPr>
          <w:rStyle w:val="Emphasis"/>
        </w:rPr>
        <w:t>В-четвертых</w:t>
      </w:r>
      <w:r>
        <w:rPr/>
        <w:t xml:space="preserve">, в многозальных кинотеатрах предусмотреть помещение для установки центрального сервера кинотеатра. </w:t>
        <w:br/>
        <w:br/>
      </w:r>
      <w:r>
        <w:rPr>
          <w:rStyle w:val="Emphasis"/>
        </w:rPr>
        <w:t>И наконец</w:t>
      </w:r>
      <w:r>
        <w:rPr/>
        <w:t xml:space="preserve">, предусмотреть дополнительные кабельные каналы для прокладки локальных сетей между кинозалами и серверной кинотеатра. </w:t>
        <w:br/>
        <w:br/>
      </w:r>
      <w:bookmarkStart w:id="28" w:name="30"/>
      <w:bookmarkEnd w:id="28"/>
      <w:r>
        <w:rPr>
          <w:rStyle w:val="StrongEmphasis"/>
        </w:rPr>
        <w:t>30. Сколько стоит цифровой кинопроектор и сервер в России?</w:t>
      </w:r>
      <w:r>
        <w:rPr/>
        <w:t xml:space="preserve"> </w:t>
        <w:br/>
        <w:t xml:space="preserve"> В зависимости от комплектации и мощности цифрового кинопроектора цена на цифровой кинопроектор составляет от 70 до 100 тысяч евро с учетом таможенных сборов и HДС. Цена серверов различных моделей - от 20 до 30 тысяч евро. </w:t>
        <w:br/>
        <w:br/>
      </w:r>
      <w:bookmarkStart w:id="29" w:name="31"/>
      <w:bookmarkEnd w:id="29"/>
      <w:r>
        <w:rPr>
          <w:rStyle w:val="StrongEmphasis"/>
        </w:rPr>
        <w:t>31. Если цена цифрового проектора почти в 4 раза выше традиционного 35-мм кинопроектора, то зачем кинотеатру нужно приобретать цифровой кинопроектор?</w:t>
      </w:r>
      <w:r>
        <w:rPr/>
        <w:t xml:space="preserve"> </w:t>
        <w:br/>
      </w:r>
      <w:r>
        <w:rPr>
          <w:rStyle w:val="Emphasis"/>
        </w:rPr>
        <w:t>Во-первых</w:t>
      </w:r>
      <w:r>
        <w:rPr/>
        <w:t xml:space="preserve">, в условиях высокой конкуренции между кинотеатрами за зрителя, выигрывает тот кинотеатр, который обеспечит зрителю более высокое качество кинодемонстрации - и здесь преимущества цифровой кинопроекции бесспорны. </w:t>
        <w:br/>
        <w:br/>
      </w:r>
      <w:r>
        <w:rPr>
          <w:rStyle w:val="Emphasis"/>
        </w:rPr>
        <w:t>Во-вторых</w:t>
      </w:r>
      <w:r>
        <w:rPr/>
        <w:t xml:space="preserve">, цифровой кинопроектор может использоваться так же, как и традиционный мультимедийный видеопроектор для демонстрации видеорекламы (а это уже 20% стоимости цифрового кинопроектора). </w:t>
        <w:br/>
        <w:br/>
      </w:r>
      <w:r>
        <w:rPr>
          <w:rStyle w:val="Emphasis"/>
        </w:rPr>
        <w:t>В-третьих</w:t>
      </w:r>
      <w:r>
        <w:rPr/>
        <w:t xml:space="preserve">, цифровая кинопроекция - это новый инструмент для владельцев кинотеатров, с помощью которого можно значительно расширить возможности кинопоказа - от музыкальных кинофильмов, прямых трансляций различных событий на киноэкране, до компьютерных игр на большом экране, демонстрации стереофильмов и интерактивных фильмов. </w:t>
        <w:br/>
        <w:br/>
      </w:r>
      <w:bookmarkStart w:id="30" w:name="32"/>
      <w:bookmarkEnd w:id="30"/>
      <w:r>
        <w:rPr>
          <w:rStyle w:val="StrongEmphasis"/>
        </w:rPr>
        <w:t>32. Как изготовить цифровую кинокопию фильма?</w:t>
      </w:r>
      <w:r>
        <w:rPr/>
        <w:t xml:space="preserve"> </w:t>
        <w:br/>
        <w:t xml:space="preserve"> </w:t>
        <w:br/>
        <w:t xml:space="preserve">Для изготовления цифровой кинокопии фильма необходимо: </w:t>
        <w:br/>
        <w:br/>
        <w:t xml:space="preserve">1. Архив изображений фильма по «частям» (DPX, TIFF файлы, контейнер 2080 х 1080, глубина цвета - 16 бит). Файлы изображения могут быть получены на этапе DI (Digital Intermediate) либо путем сканирования «мягкого» (low-contrast) кинопозитива. </w:t>
        <w:br/>
        <w:br/>
        <w:t xml:space="preserve">2. 6-ти канальная некодированная и некомпрессированная фонограмма фильма (WAV файлы, 48 кГц, 24 бит) </w:t>
        <w:br/>
        <w:br/>
        <w:t xml:space="preserve">3. Список кинотеатров, включенных в план проката фильма, и сроки проката фильма в этих кинотеатрах. </w:t>
        <w:br/>
        <w:br/>
        <w:t xml:space="preserve">В результате, вы получаете мастер цифровой кинокопии фильма (DCDM), необходимое количество цифровых кинокопий (DCP) на хард-дисках (HDD) и комплект ключей воспроизведения для кинотеатров, согласно заявке дистрибьютора. </w:t>
        <w:br/>
        <w:br/>
      </w:r>
      <w:bookmarkStart w:id="31" w:name="33"/>
      <w:bookmarkEnd w:id="31"/>
      <w:r>
        <w:rPr>
          <w:rStyle w:val="StrongEmphasis"/>
        </w:rPr>
        <w:t>33. К каким изменениям в киноиндустрии приведет переход кинотеатров от 35-мм кинопроекции к цифровой?</w:t>
      </w:r>
      <w:r>
        <w:rPr/>
        <w:t xml:space="preserve"> </w:t>
        <w:br/>
        <w:t xml:space="preserve">Замена пленочного кинопроектора на цифровой приведет к фундаментальным изменениям самой сути индустрии кинопоказа. Речь идет о первом и последнем переломе в носителе кинематографа с момента его возникновения - кинопленке. Этот переход влечет за собой изменение всех бизнес-моделей, существовавших в отрасли кинопоказа, изменения во всей цепочке движения фильма от производства до демонстрации, изменение основной функции в дистрибуции кинофильма по распределению и физической доставке кинокопий. И переход этого сегмента индустрии развлечений на цифровой формат означает тотальный переход от контента на физических носителях в «файловой системе» дистрибуции контента. Речь идет о создании единого цифрового мастера фильма для различных платформ и каналов дистрибуции - кинотеатра, телевидения, интернет-сервисов, домашнего видео, мобильных устройств. </w:t>
        <w:br/>
        <w:t>Цифровая кинопроекция - открывает безграничные возможности для создателей фильмов, для кинотеатров и, конечно, для самих кинозрителей.</w:t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uttext">
    <w:name w:val="tuttext"/>
    <w:basedOn w:val="Style11"/>
    <w:qFormat/>
    <w:rPr/>
  </w:style>
  <w:style w:type="character" w:styleId="Steptitle">
    <w:name w:val="step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cinema.ru/content/press/dcinemas_ru.php" TargetMode="External"/><Relationship Id="rId3" Type="http://schemas.openxmlformats.org/officeDocument/2006/relationships/hyperlink" Target="http://www.digitalcinema.ru/content/press/dmovies_ru.php" TargetMode="External"/><Relationship Id="rId4" Type="http://schemas.openxmlformats.org/officeDocument/2006/relationships/hyperlink" Target="http://www.dcimovi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Irina</dc:creator>
  <dc:description/>
  <dc:language>en-US</dc:language>
  <cp:lastModifiedBy>y</cp:lastModifiedBy>
  <cp:lastPrinted>2012-02-07T18:01:00Z</cp:lastPrinted>
  <dcterms:modified xsi:type="dcterms:W3CDTF">2012-02-29T19:09:00Z</dcterms:modified>
  <cp:revision>5</cp:revision>
  <dc:subject/>
  <dc:title>Posted by Алексей Лукин (Member # 203) on 24-03-2005 13:21 : </dc:title>
</cp:coreProperties>
</file>